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осковское производственное объединение вычислительной техники и информатики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ПОВ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Ф, 129515, г.Москва, ул.Академика Королева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386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230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aompov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 Вид общего собрания (годовое, внеочередное): Годовое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 Форма проведения общего собрания: Собрание (совместное присутствие)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2.3. Дата и место проведения общего собрания:</w:t>
            </w:r>
            <w:r>
              <w:rPr>
                <w:sz w:val="24"/>
                <w:szCs w:val="24"/>
              </w:rPr>
              <w:t xml:space="preserve"> 21.06.2012г., г.Москва, ул.Академика Королева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.13, стр.1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 Кворум общего собрания: 94,9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 Избрание членов счетной комиссии Общества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Варианты голосовани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, «Против», «Воздержался» «Не действит.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о Нина Павловна 22590  0  0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шенко Александр Васильевич 22590  0  0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Елена Валентиновна 22590  0  0  0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Сихарулидзе Виталий Владимирович 22590  0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оян Араксия Григорьевна 22590  0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(объявление) дивидендов), и убытков Общества по результатам финансового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«ЗА» -22589 голосов или 90,9% от голосующих акций, принявших участие в собрании;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голосов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2258 голос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3. Утверждение аудитора Общества на 2012 год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«ЗА» -24848 голосов или 100% от голосующих акций, принявших участие в собрании;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голосов;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голосов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4. Избрание членов Совета директоров Обществ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«ЗА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Владимир Иванович 22589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Игорь Анатольевич 22589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Максим Львович 22589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алерий Николаевич 22589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атная Валентина Александровна 22589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лия Валерий Доментиевич 22589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ин Геннадий Анатольевич 4292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иколай Николаевич 22589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кин Виталий Николаевич 22589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Избрание членов Ревизионной комиссии Обществ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ы, Варианты голосовани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, «Против», «Воздержался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Галина Николаевна 24848   0 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 Сайфудияр Муллаярович 24848   0 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Галина Вадимовна 24848   0   0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а решений, принятых общим собранием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Избрать счетную комиссию Общества в составе: Дахно Нина Павловна, Коношенко Александр Васильевич, Семина Елена Валентиновна, Сихарулидзе Виталий Владимирович, Халоян Араксия Григорьевн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2. Утвердить годовой отчет, годовую бухгалтерскую отчетность, в том числе отчета о прибылях и убытках (счета прибылей и убытков) Общества, а также распределение прибыли (в том числе выплата (объявление) дивидендов), и убытков Общества по результатам финансового года. Распределить прибыль отчетного года следующим образом : 400,00 тыс.руб. направить на социальные нужды; 563,00 тыс.руб. направить на развитие производства; 528,00 тыс.руб направить на выплату дивиденд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Утвердить аудитором Общества на 2012 год фирму ООО «ФУКАП-АУДИ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Избрать членом Совета директоров Общества: Бородина Владимира Ивановича, Воронкова Игоря Анатольевича, Евсеева Максима Львовича, Зайцева Валерия Николаевича, Зиноватную Валентину Александровну, Кобалия Валерия Доментиевича, Косякина Геннадия Анатольевича, Максимова Николая Николаевича, Крякина Виталия Николаевича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 Избрать членом ревизионной комиссии Общества: Баранову Галину Николаевну, Хамидуллина Сайфудияра Муллаяровича, Черникову Галину Вадимов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Дата составления протокола общего собрания: 21.06.2012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7:00Z</dcterms:created>
  <dc:creator>Prof-SlejovaNA</dc:creator>
  <dc:description/>
  <cp:keywords/>
  <dc:language>en-US</dc:language>
  <cp:lastModifiedBy>Владелец</cp:lastModifiedBy>
  <cp:lastPrinted>2011-06-30T12:23:00Z</cp:lastPrinted>
  <dcterms:modified xsi:type="dcterms:W3CDTF">2012-06-25T08:57:00Z</dcterms:modified>
  <cp:revision>2</cp:revision>
  <dc:subject/>
  <dc:title>Приложение 19</dc:title>
</cp:coreProperties>
</file>